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COBIE DA ‘NCURNISÉ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h, ma varda che ‘d tapage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’a-i è ‘ncheuj ant nòst pais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elebroma ‘d bej mariage,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uta gent da gran curnis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uca, nòst prim sitadin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-j veul bin à soa gent;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’è ‘n simpàtich pensierin,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 manera ‘d feje content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Nòsse d’òr, d’avòri, ëd diamant,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-i na j’è për tuti ij gust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 son tuti bin vajant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nanca un ch’a pòrta ‘l bust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ncheuj a son rapresentà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j mesté ëd nòsta Busca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gricoltura e artigianà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merciant…mach gent ch’a rusca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Gent ch’a l’era për so cont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vrié o ‘mprenditor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ë dsà e dë dlà ‘d nòst bel pont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uli ‘d ghëmmo e tanto amor!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inquant’ani tuti d’ën fià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on na cifra da ‘nvidié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e message ai mal marià…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 rësté ‘nsema a-i va ‘d topé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on pa staite reuse e fior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’han pairà a cicotié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a ‘l segret dël ver amor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’è savèisse soporté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Ël travaj l’è dësmentià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a pension l’è lòn ch’a l’è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inca tant a manca ‘l fià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 ij novod a fan tërlé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inquantesinch l’è a metà str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 ij dolorin pico a la pòrta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i sta fòra e chi ‘ntecà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i brondola e chi soporta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0"/>
          <w:szCs w:val="20"/>
        </w:rPr>
        <w:t>L’important a l’è capì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0"/>
          <w:szCs w:val="20"/>
        </w:rPr>
        <w:t>ca la vita a l’è parèj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0"/>
          <w:szCs w:val="20"/>
        </w:rPr>
        <w:t>lamentesse tuti ij di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20"/>
          <w:szCs w:val="20"/>
        </w:rPr>
        <w:t>a l’è rischios, as perd ij mej.</w:t>
      </w:r>
    </w:p>
    <w:p>
      <w:pPr>
        <w:pStyle w:val="Normal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essant’ani a l’onor dël mond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n ëd di bej da ricordé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ili brut a stan sël fond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’è pa ‘l cas ëd pioraulé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ësté ‘nsema seriament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 richied ëd sacrifissi,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ara gent deme da ment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-i va ‘d pasiensa e tant giudissi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’è passajne d’eva ‘d Mair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ota ij pont ëd nòst pais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 l’è ‘ndajne ‘dcò a la sgair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ra fatighe e quai soris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 a la fin mia cara gent,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estegioma sti giovnòt,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reparomse a molé ij dent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n un batiman a sti cobiòt.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 Nosgnor, con tut so amor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’a-j congela sì sla tera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oi j’ofroma mach un fior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n tanta pas e gnente guera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98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8:00Z</dcterms:created>
  <dc:creator>Mariella</dc:creator>
  <dc:description/>
  <cp:keywords/>
  <dc:language>en-US</dc:language>
  <cp:lastModifiedBy>Mariella</cp:lastModifiedBy>
  <dcterms:modified xsi:type="dcterms:W3CDTF">2008-12-15T09:08:00Z</dcterms:modified>
  <cp:revision>1</cp:revision>
  <dc:subject/>
  <dc:title>COBIE DA ‘NCURNISÉ</dc:title>
</cp:coreProperties>
</file>